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0549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3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ПрАТ «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ня «Прогрес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ПрАТ «Об’єднання «Прогрес»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730 га, (кадастровий номер 6810500000:02:006:0197), яка розташована на                                 просп. Курчатова, 6, укладеного між Нетішинською міською радою та </w:t>
      </w:r>
      <w:r>
        <w:rPr>
          <w:sz w:val="28"/>
          <w:szCs w:val="28"/>
        </w:rPr>
        <w:t>ПрАТ «Об’єднання «Прогрес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03587448, 09 листопада 2006 року і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1 грудня 2006 року за №040674500160 (далі – Договір), для здійснення роздрібної торгівлі та надання комерційних послуг,  від 01 грудня 2019 року до                  30 листопада 2024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9 року становить 838 353 (вісімсот тридцять вісім тисяч триста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сот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десят три) грн. 90 коп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«Розмір орендної плати за земельну ділянку на рік становить: 4% від річної нормативної грошової оцінки цієї земельної ділянки і складає 33 534 (тридцять три тисячі п’ятсот тридцять чотири) грн. 16 коп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орендної плати за земельну ділянку в місяць становить: </w:t>
      </w:r>
      <w:r>
        <w:rPr>
          <w:sz w:val="28"/>
          <w:szCs w:val="28"/>
          <w:lang w:val="ru-RU"/>
        </w:rPr>
        <w:t>2 794 (дві тисячі сімсот дев’яносто чотири) грн. 51 коп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78999980000033212812022004, МФО 89999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д ЄДРПОУ 37858841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платежу 18010600»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User</dc:creator>
  <dc:description/>
  <cp:keywords/>
  <dc:language>en-US</dc:language>
  <cp:lastModifiedBy>Depviddil</cp:lastModifiedBy>
  <cp:lastPrinted>2019-12-23T15:31:00Z</cp:lastPrinted>
  <dcterms:modified xsi:type="dcterms:W3CDTF">2019-12-23T13:31:00Z</dcterms:modified>
  <cp:revision>15</cp:revision>
  <dc:subject/>
  <dc:title>ПРОЕКТ</dc:title>
</cp:coreProperties>
</file>